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схода граждан в  населенном пункте  Верхний Ключ, входящего в состав Сухаревского сельского поселения Нижнекамского муниципального района Республики Татарстан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  2019 г.                                  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ноября 2019 года по вопросу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ремонт плотины в н.п. Верхний Клю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участников схода, обладающих избирательным правом, включено 13  участников схода граждан, число участников схода граждан, принявших участие в голосовании  13  челове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зицию «Да» проголосовало 13  участников схода граждан; за позицию «Нет» проголосовало «0» участников сх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ход граждан в  населенном пункте Верхний Ключ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ешение по вопросу: «Согласны ли вы на введение самообложения в 2020 году в сумме 2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 направлением полученных средств на ремонт плотины в н.п. Верхний Клю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 - приняты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результаты схода граждан  путем размещения на информационных стендах,  сайте Сухарев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 сельского поселения                                                  Р.Р. Галимов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8:00Z</dcterms:created>
  <dc:creator>123</dc:creator>
  <dc:description/>
  <cp:keywords/>
  <dc:language>en-US</dc:language>
  <cp:lastModifiedBy>Elena</cp:lastModifiedBy>
  <dcterms:modified xsi:type="dcterms:W3CDTF">2019-11-24T11:50:00Z</dcterms:modified>
  <cp:revision>14</cp:revision>
  <dc:subject/>
  <dc:title/>
</cp:coreProperties>
</file>